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" w:hanging="0"/>
        <w:rPr>
          <w:sz w:val="50"/>
          <w:szCs w:val="50"/>
        </w:rPr>
      </w:pPr>
      <w:r>
        <w:rPr>
          <w:sz w:val="50"/>
          <w:szCs w:val="50"/>
        </w:rPr>
        <w:t>PSIS Financial Summary 2010-11</w:t>
      </w:r>
    </w:p>
    <w:p>
      <w:pPr>
        <w:pStyle w:val="Normal"/>
        <w:spacing w:lineRule="auto" w:line="240" w:before="0" w:after="0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210"/>
        <w:gridCol w:w="2265"/>
        <w:gridCol w:w="1847"/>
      </w:tblGrid>
      <w:tr>
        <w:trPr>
          <w:trHeight w:val="851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before="0" w:after="0"/>
              <w:ind w:left="792" w:hanging="36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pacing w:before="0" w:after="0"/>
              <w:ind w:left="606" w:hanging="54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2010/11</w:t>
            </w:r>
          </w:p>
          <w:p>
            <w:pPr>
              <w:pStyle w:val="Normal"/>
              <w:spacing w:before="0" w:after="0"/>
              <w:ind w:left="606" w:hanging="54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($m)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0" w:after="0"/>
              <w:ind w:left="792" w:hanging="54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2009/1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612" w:hanging="36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($m)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0" w:after="0"/>
              <w:ind w:left="792" w:hanging="54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2008/09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before="0" w:after="0"/>
              <w:ind w:left="792" w:hanging="54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($m)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Net Interest Income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43.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49.6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36.0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Non-Interest Income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8.4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8.3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7.3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 xml:space="preserve">Treasury Asset Valuations 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-0.3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6.7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Total Income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62.1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67.6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60.0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 xml:space="preserve">Total Expenses 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52.8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51.0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49.3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Pre-Tax Profit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6.6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0.7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Less Tax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-2.2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-3.5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-2.8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Post-Tax Profit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13.1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  <w:t>7.9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252" w:hanging="0"/>
              <w:rPr>
                <w:rFonts w:cs="Arial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Total Assets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451.9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395.5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327.0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Deposits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162.8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117.5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067.1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Loans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163.9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122.3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,062.9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Total Reserves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24.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16.9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03.7</w:t>
            </w:r>
          </w:p>
        </w:tc>
      </w:tr>
      <w:tr>
        <w:trPr>
          <w:trHeight w:val="778" w:hRule="atLeast"/>
        </w:trPr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252" w:hanging="0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Capital Adequacy Ratio (NBDT)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0.1%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/>
            </w:pPr>
            <w:r>
              <w:rPr>
                <w:rFonts w:cs="ArialMT"/>
                <w:sz w:val="22"/>
                <w:szCs w:val="22"/>
                <w:lang w:val="en-US" w:eastAsia="en-US"/>
              </w:rPr>
              <w:t>10.3%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atLeast" w:line="320" w:before="0" w:after="0"/>
              <w:ind w:left="432" w:hanging="540"/>
              <w:jc w:val="center"/>
              <w:rPr>
                <w:rFonts w:cs="ArialMT"/>
                <w:sz w:val="22"/>
                <w:szCs w:val="22"/>
                <w:lang w:val="en-US" w:eastAsia="en-US"/>
              </w:rPr>
            </w:pPr>
            <w:r>
              <w:rPr>
                <w:rFonts w:cs="ArialMT"/>
                <w:sz w:val="22"/>
                <w:szCs w:val="22"/>
                <w:lang w:val="en-US" w:eastAsia="en-US"/>
              </w:rPr>
              <w:t>9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578" w:bottom="21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8" w:leader="none"/>
      </w:tabs>
      <w:spacing w:before="0" w:after="280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15925</wp:posOffset>
          </wp:positionV>
          <wp:extent cx="7277100" cy="10629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71" r="9666" b="2471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80"/>
    </w:pPr>
    <w:rPr>
      <w:rFonts w:ascii="Verdana" w:hAnsi="Verdana" w:eastAsia="Times New Roman" w:cs="Verdana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color w:val="9FA39B"/>
      <w:sz w:val="7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Verdana" w:hAnsi="Verdana" w:cs="Arial"/>
      <w:b/>
      <w:bCs/>
      <w:iCs/>
      <w:color w:val="9FA39B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w w:val="10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</w:rPr>
  </w:style>
  <w:style w:type="character" w:styleId="WW8Num27z0">
    <w:name w:val="WW8Num27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w w:val="100"/>
    </w:rPr>
  </w:style>
  <w:style w:type="character" w:styleId="WW8Num30z0">
    <w:name w:val="WW8Num30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2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color w:val="0000FF"/>
      <w:w w:val="1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w w:val="1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FF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FF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Verdana" w:hAnsi="Verdana" w:cs="Arial"/>
      <w:b/>
      <w:color w:val="9FA39B"/>
      <w:sz w:val="7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PageChar">
    <w:name w:val="_Title Pag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48" w:after="336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">
    <w:name w:val="_Title Page"/>
    <w:basedOn w:val="Heading1"/>
    <w:qFormat/>
    <w:pPr>
      <w:numPr>
        <w:ilvl w:val="0"/>
        <w:numId w:val="0"/>
      </w:numPr>
      <w:spacing w:before="6000" w:after="28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IS Template_inside page_on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2:00Z</dcterms:created>
  <dc:creator>PSIS</dc:creator>
  <dc:description>Created by Shiree at Allfields for Paul at R Plus R Communications, any questions, contact shiree@allfields.co.nz</dc:description>
  <cp:keywords/>
  <dc:language>en-US</dc:language>
  <cp:lastModifiedBy> David Chaston</cp:lastModifiedBy>
  <cp:lastPrinted>2011-06-21T16:50:00Z</cp:lastPrinted>
  <dcterms:modified xsi:type="dcterms:W3CDTF">2011-06-22T00:52:00Z</dcterms:modified>
  <cp:revision>2</cp:revision>
  <dc:subject/>
  <dc:title>PSI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770965</vt:r8>
  </property>
  <property fmtid="{D5CDD505-2E9C-101B-9397-08002B2CF9AE}" pid="3" name="_AuthorEmail">
    <vt:lpwstr>RebeccaPitts@psis.co.nz</vt:lpwstr>
  </property>
  <property fmtid="{D5CDD505-2E9C-101B-9397-08002B2CF9AE}" pid="4" name="_AuthorEmailDisplayName">
    <vt:lpwstr>Rebecca Pitts</vt:lpwstr>
  </property>
  <property fmtid="{D5CDD505-2E9C-101B-9397-08002B2CF9AE}" pid="5" name="_EmailSubject">
    <vt:lpwstr>PSIS Annual Results</vt:lpwstr>
  </property>
  <property fmtid="{D5CDD505-2E9C-101B-9397-08002B2CF9AE}" pid="6" name="_ReviewingToolsShownOnce">
    <vt:lpwstr/>
  </property>
</Properties>
</file>